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ԱՄԱԿԱՐԳՉԱՅԻՆ </w:t>
      </w:r>
      <w:r>
        <w:rPr>
          <w:rFonts w:cs="GHEA Grapalat" w:ascii="GHEA Grapalat" w:hAnsi="GHEA Grapalat"/>
          <w:b/>
          <w:i/>
          <w:szCs w:val="24"/>
          <w:lang w:val="hy-AM"/>
        </w:rPr>
        <w:t>Ե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ՅԼ ՏԵԽՆԻԿԱ</w:t>
      </w:r>
      <w:r>
        <w:rPr>
          <w:rFonts w:cs="GHEA Grapalat" w:ascii="GHEA Grapalat" w:hAnsi="GHEA Grapalat"/>
          <w:b/>
          <w:i/>
          <w:szCs w:val="24"/>
          <w:lang w:val="hy-AM"/>
        </w:rPr>
        <w:t>Յ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ՄԱԿԱՐԳՉԱՅԻՆ ԵՎ ԱՅԼ ՏԵԽՆԻԿԱՅԻ ՁԵՌՔԲԵՐ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Բ-ԳՀԱՊՁԲ-23/1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ԳԱԱ «Փորձաքննությունների ազգային բյուրո» ՊՈԱԿ-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Ծովակալ Իսակովի պող.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ԱԲ-ԳՀԱՊՁԲ-23/1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մակարգչային և այլ տեխնիկա</w:t>
      </w:r>
      <w:r>
        <w:rPr>
          <w:rFonts w:cs="GHEA Grapalat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af-ZA"/>
        </w:rPr>
        <w:t xml:space="preserve">ի ձեռքբեր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Վրիպակի պատճառով չափաբաժին 1-ի տեխնիկական բնութագրերը թերի է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Չափաբաժին 1-ի տեխնիկական բնութագրերը սահմանվել են հետևյալ կերպ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«1. Էկրան - 17.3", առնվազն 1920x1080, 144Hz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.Պրոցեսոր - առնվազն Intel Core i7 12700H 4.7 GHz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.Օպ. Հիշողություն - առնվազն 16 GB DDR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. Կոշտ սկավառակակիր – առնվազն 1 TB SSD nvme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5. Տեսաքարտ - առնվազն NVIDIA GeForce RTX 3060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6. Միակցման տեսակ -  HDMI,  USB 3.2,USB Type-C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7.Web տեսախցիկ – Full HD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>8.Մարտկոց - առնվազն 3-Cel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9.Գույն-մու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hy-AM"/>
        </w:rPr>
        <w:t xml:space="preserve">10. Լրացուցիչ՝ համապատասխան պայուսակ:»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Վրիպակի պատճառով չափաբաժին 8-ի տեխնիկական բնութագրերը թերի է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Չափաբաժին 8-ի տեխնիկական բնութագրերը սահմանվել են հետևյալ կերպ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«1. Ապրանքանիշը -  Samsung, կամ համարժեք Philips, LG, Acer, Lenovo: 2. Անկյունագիծը - 35 դյույմ: 3. Տեսակը - Կոր: 4. Կետայնությունը - առնվազն 3440 x 1440: 5. Մատրիցայի տեսակը - OLED կամ ավելի բարձր տեխնոլոգիա: 6. Պայծառությունը - 400-500 cd/m2: 7. Հաճախականությունը - 120-165 Հց: 8. Կոնտրաստային հարաբերակցությունը - առնվազն 3000 : 1: 9. Արձագանքման ժամանակը - առավելագույնը 5 մվ: 10. Դիտման անկյունը -  178°/178 °: 11. Միացումները - HDMI (2-3 հատ), DisplayPort: 12. USB հանգույցներ - Այո: 13. Type-C հանգույց - Այո: 14. Mini-jack հանգույց - Այո: 15. Առանձնահատկություններ - Բարձրության կարգավորում: 16. Բարձրախոս - Այո: 17. Տեսախցիկ - full hd: 18. Գույն - Սև»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Վրիպակի պատճառով չափաբաժին 11-ի տեխնիկական բնութագրերը թերի է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Չափաբաժին 11-ի տեխնիկական բնութագրերը սահմանվել են հետևյալ կերպ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«1. Սմարթ - Ոչ: 2. Լրիվ հզորությունը - առնվազն 3000 Վատտ: 4. Լարումը - 140-280 Վ: 5. Առավելագույն աղմուկը - 55 dB: 6. Ելքի հանգույցների նվազագույն քանակը - 6-8: 7. Հաճախականությունը - 45-65 Հց: 8. Մարտկոցի հզորությունը - 5 Ah: 9. USB միացման հնարավորություն - Այո: 10. Type-C միացման հնարավորություն - Այո:»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ի պաշտոնական էլեկտրոնային հասցեում բաց էր թողնված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պաշտոնական էլեկտրոնային հասցեն գրվել է «expertises.tender@gmail.com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Ըստ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» օրենքի 29-րդ Հոդվածի 5-րդ կե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, իսկ փակ մրցույթի դեպքում` հրավերում կատարված փոփոխությունները հրավեր ստացած մասնակիցներին տրամադրվելու օրվանից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այտերի բացման օրը նշանակվեց 2023 թվականի օգոստոսի 3-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5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010) 777710 (133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xpertises.tender@gmail.co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«Փորձաքննությունների ազգային բյուրո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olak Hakobyan</cp:lastModifiedBy>
  <cp:lastPrinted>2012-06-13T10:43:00Z</cp:lastPrinted>
  <dcterms:modified xsi:type="dcterms:W3CDTF">2023-07-27T13:37:00Z</dcterms:modified>
  <cp:revision>15</cp:revision>
  <dc:subject/>
  <dc:title>                                        Ð²Úî²ð²ðàôÂÚàôÜ ´²ò  ÀÜÂ²ò²Î²ðàì  ÜàôØ   Î²î²ðºÈàô  Ø²êÆÜ</dc:title>
</cp:coreProperties>
</file>